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PORTUNITÀ DI FORMAZIONE E STAGE “TORNO SUBITO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93285" cy="18999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merito all’accordo di collaborazione tra I.R.A.S.E. Frosinone e Learn Italy USA, offriamo l’opportunità, ai figli degli iscritti UilScuola, di partecipare al bando della Regione Lazio “</w:t>
      </w:r>
      <w:r>
        <w:rPr>
          <w:b/>
          <w:sz w:val="36"/>
          <w:szCs w:val="36"/>
        </w:rPr>
        <w:t>Torno Subito</w:t>
      </w:r>
      <w:r>
        <w:rPr>
          <w:sz w:val="36"/>
          <w:szCs w:val="36"/>
        </w:rPr>
        <w:t>” dedicato ai giovani inoccupati e disoccupati tra i 18 ed i 35 ann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percorso prevede un periodo di formazione di 3 mesi a New York, presso una delle sedi Learn Italy USA, e per uno dei corsi proposti (in allegato), ed un’esperienza di tirocinio nella Regione Lazio.</w:t>
      </w:r>
    </w:p>
    <w:p>
      <w:pPr>
        <w:pStyle w:val="Normal"/>
        <w:rPr/>
      </w:pPr>
      <w:r>
        <w:rPr>
          <w:sz w:val="36"/>
          <w:szCs w:val="36"/>
        </w:rPr>
        <w:t xml:space="preserve">Per informazioni dettagliate e suggerimenti per la partecipazione a questa straordinaria opportunità, potete contattare Learn Italy USA all’indirizzo email </w:t>
      </w:r>
      <w:hyperlink r:id="rId3">
        <w:r>
          <w:rPr>
            <w:rStyle w:val="InternetLink"/>
            <w:sz w:val="36"/>
            <w:szCs w:val="36"/>
          </w:rPr>
          <w:t>progetti@learnitaly.us</w:t>
        </w:r>
      </w:hyperlink>
      <w:r>
        <w:rPr>
          <w:sz w:val="36"/>
          <w:szCs w:val="36"/>
        </w:rPr>
        <w:t xml:space="preserve"> inserendo un recapito telefonico per essere ricontatta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etti@learnitaly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40:00Z</dcterms:created>
  <dc:creator>Severa</dc:creator>
  <dc:description/>
  <dc:language>en-US</dc:language>
  <cp:lastModifiedBy>Roberto</cp:lastModifiedBy>
  <dcterms:modified xsi:type="dcterms:W3CDTF">2018-06-22T14:40:00Z</dcterms:modified>
  <cp:revision>2</cp:revision>
  <dc:subject/>
  <dc:title/>
</cp:coreProperties>
</file>